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.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买赠礼品比较吸引顾客购买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外面熬胶较吸引顾客，促成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任务单品在店外推广取得良好的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，会员部积分也未参加任何优惠，顾客意见较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未到场做促销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回头率较低，店外促销技巧缺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摆放显眼，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活动货品相对充足，个别门店货品缺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店外销售、熬胶，赠品发放，全部分派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宽敞、气球布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外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每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时间发放，店内收银台发放，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7:00Z</dcterms:created>
  <dc:creator>Administrator</dc:creator>
  <dc:description/>
  <cp:keywords/>
  <dc:language>en-US</dc:language>
  <cp:lastModifiedBy>USER</cp:lastModifiedBy>
  <dcterms:modified xsi:type="dcterms:W3CDTF">2013-10-31T05:04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