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个月主要学习的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标准化的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章发热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热的概念，发热常见的原因，发热如何治疗及用药，服用解热镇痛药的用药须知及对患者的建议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章疼痛（什么是疼痛，引起疼痛的原因是什么，疼痛有什么表现如关节痛，肌肉痛，牙痛等不同的疼痛部位不同其特征，发作时间，疼痛程度，伴随的症状均有不同，疼痛如何治疗及用药，如西药镇痛药</w:t>
      </w:r>
      <w:r>
        <w:rPr>
          <w:sz w:val="28"/>
          <w:szCs w:val="28"/>
        </w:rPr>
        <w:t>OTC</w:t>
      </w:r>
      <w:r>
        <w:rPr>
          <w:sz w:val="28"/>
          <w:szCs w:val="28"/>
        </w:rPr>
        <w:t>类有布洛芬，对乙酰氨基酚，吲哚美辛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章呼吸系统疾病（上呼吸道感染：是包含整个上呼吸道鼻腔，咽喉，鼻，副鼻窦，咽，喉的感染性疾病，感冒的病因：病毒引起，不良的生活习惯，体质弱，免疫力低下，感冒的症状：怕冷，疲倦，头痛。头昏等，感冒的分型，感冒如何用药）第三节：咳嗽，咯痰（什么是咳嗽，什么是咯痰，引起咳嗽的原因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天学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味中药及一个组方，如何区别糖尿病一型和二型的症状（一型必须打胰岛素，二型可以吃药并促进胰岛功能分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阿卡波糖：降低餐后血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吃法：与吃饭时的第一口同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散片，缓释片，控释片不能分开吃，胶囊不能拆开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个月需要学习的内容：继续学习标准化第四章消化系统疾病，第五章循环系统疾病，第六章泌尿系统疾病，加强卖药方面的销售技巧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新得体会：把自己做的不好的地方加以改善，把更多的时间用在工作当中去，用更多的时间去学习更多的内容，只有自己去努力了学到的东西才是自己的，不管怎样为了自己能学到更多的东西必须要努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440" w:leader="none"/>
        </w:tabs>
        <w:ind w:firstLine="6600"/>
        <w:rPr>
          <w:sz w:val="30"/>
          <w:szCs w:val="30"/>
        </w:rPr>
      </w:pPr>
      <w:r>
        <w:rPr>
          <w:sz w:val="30"/>
          <w:szCs w:val="30"/>
        </w:rPr>
        <w:t>总结人：张丹微</w:t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3-10-31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Administrator</dc:creator>
  <dc:description/>
  <cp:keywords/>
  <dc:language>en-US</dc:language>
  <cp:lastModifiedBy>Administrator</cp:lastModifiedBy>
  <dcterms:modified xsi:type="dcterms:W3CDTF">2013-10-31T03:53:00Z</dcterms:modified>
  <cp:revision>4</cp:revision>
  <dc:subject/>
  <dc:title/>
</cp:coreProperties>
</file>