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温江同兴东路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31 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14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月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31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银台下插线板多路连接（插座已安装）。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插线板，对原插头分离调整，保证每个插线板上的插头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杨巧林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微软用户</cp:lastModifiedBy>
  <dcterms:modified xsi:type="dcterms:W3CDTF">2013-10-31T03:52:00Z</dcterms:modified>
  <cp:revision>99</cp:revision>
  <dc:subject/>
  <dc:title>安全生产、消防、治安隐患整改回复书</dc:title>
</cp:coreProperties>
</file>