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府城大道店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红蓉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贵重成药柜无锁扣，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药柜有一扇门脱落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贵细（干海参）无进出保险柜登记记录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贵重成药柜已经安装锁扣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损坏的成药柜门维修；已报装修组，还有两组门没有修好，加强了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经按照五双管理要求建立贵细品种台账，海参、燕窝等每天晚上按要求放入保险柜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红蓉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周红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>User</dc:creator>
  <dc:description/>
  <cp:keywords/>
  <dc:language>en-US</dc:language>
  <cp:lastModifiedBy>微软用户</cp:lastModifiedBy>
  <dcterms:modified xsi:type="dcterms:W3CDTF">2013-10-31T03:16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