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非药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27343,123719,123721,123718,114226,114225,11423,114221,114229,123720,24644,122650,123153,115437,126348,2741,28469,31868,11285,8226,35642,8215,9103,13992,15075,19539,20403,20053,67543,67402,22383,65797,109139,109144,82743,20403,67960,25417,73618,65790,64250,95937,43186,19706,25419,22667,73348,47191,126542,32016,121392,94186,46475,28472,32017,32016,32,46477,8442,84104,84098,70676,46654,46655,84441,84101,84100,84103,84108,84104,70676,46651,48569,84105.86012,86008,84443,22409,70541,65798,114881,74400,83152,69234,11798,31442,47787,67405,69769,86520,74405,115733,14569,73576,47450,93497,64250,67454,74402,113942,1683,47447,93487,93492,703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2:00Z</dcterms:created>
  <dc:creator>微软用户</dc:creator>
  <dc:description/>
  <cp:keywords/>
  <dc:language>en-US</dc:language>
  <cp:lastModifiedBy>微软用户</cp:lastModifiedBy>
  <dcterms:modified xsi:type="dcterms:W3CDTF">2013-10-28T02:52:00Z</dcterms:modified>
  <cp:revision>11</cp:revision>
  <dc:subject/>
  <dc:title>非药品 </dc:title>
</cp:coreProperties>
</file>