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府城大道店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莎莎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贵重成药柜无锁扣，；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成药柜有一扇门脱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贵细（干海参）无进出保险柜登记记录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贵重成药柜已安装锁扣，并加强了管理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损坏的成药柜门已维修，但是不牢固，已报维修组尽快整改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干海参等贵细已按“五双管理”要求，建立和完善进出保险柜登记台账。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曾莎莎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曾莎莎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cp:keywords/>
  <dc:language>en-US</dc:language>
  <cp:lastModifiedBy>Administrator</cp:lastModifiedBy>
  <dcterms:modified xsi:type="dcterms:W3CDTF">2013-10-30T13:20:0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