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新园店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梁兰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营业款存银行为当日下午存前一日整天的，不符合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收银台下插线板插头达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个，属多路连接。（插座已安装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贵重成药柜未安装锁扣、无交接记录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日存银行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贵重交接也已执行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梁兰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  <w:lang w:eastAsia="zh-CN"/>
        </w:rPr>
        <w:t>梁兰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3-10-29T02:53:16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