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</w:rPr>
        <w:t xml:space="preserve">新乐中街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时间：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6 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7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新乐中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绵阳厂家自然之宝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5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44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2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.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：</w:t>
            </w:r>
            <w:r>
              <w:rPr>
                <w:rFonts w:cs="宋体" w:ascii="宋体" w:hAnsi="宋体"/>
                <w:sz w:val="24"/>
                <w:szCs w:val="24"/>
              </w:rPr>
              <w:t>4365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65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</w:t>
            </w:r>
            <w:r>
              <w:rPr>
                <w:rFonts w:cs="宋体" w:ascii="宋体" w:hAnsi="宋体"/>
                <w:sz w:val="24"/>
                <w:szCs w:val="24"/>
              </w:rPr>
              <w:t>27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拉动了营养保健类的销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活动不是很吸引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不够，希望下次准备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充分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按要求布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30T12:47:16Z</dcterms:modified>
  <cp:revision>15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