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光华村街店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村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丽珠厂家，</w:t>
      </w:r>
      <w:r>
        <w:rPr>
          <w:rFonts w:cs="宋体;SimSun" w:ascii="宋体;SimSun" w:hAnsi="宋体;SimSun"/>
          <w:sz w:val="24"/>
          <w:szCs w:val="24"/>
        </w:rPr>
        <w:t>K2</w:t>
      </w:r>
      <w:r>
        <w:rPr>
          <w:rFonts w:ascii="宋体;SimSun" w:hAnsi="宋体;SimSun" w:cs="宋体;SimSun"/>
          <w:sz w:val="24"/>
          <w:szCs w:val="24"/>
        </w:rPr>
        <w:t>，自然之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6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4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4.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4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4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2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4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0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7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8"/>
          <w:szCs w:val="28"/>
        </w:rPr>
        <w:t>送汤料比较吸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8"/>
          <w:szCs w:val="28"/>
        </w:rPr>
        <w:t>保健品的汤臣倍健系列较吸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8"/>
          <w:szCs w:val="28"/>
        </w:rPr>
        <w:t>美美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吸引顾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8"/>
          <w:szCs w:val="28"/>
        </w:rPr>
        <w:t>换购的产品不够吸引，千林和自然之宝给顾客不够吸引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8"/>
          <w:szCs w:val="28"/>
        </w:rPr>
        <w:t>原因是顾客习惯了大型活动的买一送一，所以这次卖得不太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8"/>
          <w:szCs w:val="28"/>
        </w:rPr>
        <w:t>顾客对这次的活动感到和其他药店相比有点类似。其他药店是买了来就送很便宜的汤料，不像我要购买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才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10-30T12:12:00Z</dcterms:modified>
  <cp:revision>9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