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关于对龙潭西路店、崔家店店的处罚通报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在今天北东街店养生节活动开展过程中，龙潭西路店支援店员何文英、崔家店支援店员谢家芳，提前离开活动开展现场。后经电话通知谢家芳又返回北东街店继续参与活动开展。何文英因私事没有返回。以上两名店员，无视公司劳动纪律，擅自离开工作岗位。造成极其不好的影响，特予以通报批评，介于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及时认识错误，态度端正。为严肃劳动纪律，片区决定处以龙潭西路店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元罚款。处以崔家店店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元罚款。请以上两家门店在一周内将罚款交营运部熊小燕处。希望各门店引以为戒，组织全员加强劳动纪律学习，严格遵守公司各项规章制度。强化各项工作安排执行力。一经发现有任何违规违纪行为，坚决从重处罚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特此通报</w:t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东北片区</w:t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3-10-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6:00Z</dcterms:created>
  <dc:creator>User</dc:creator>
  <dc:description/>
  <cp:keywords/>
  <dc:language>en-US</dc:language>
  <cp:lastModifiedBy>微软用户</cp:lastModifiedBy>
  <dcterms:modified xsi:type="dcterms:W3CDTF">2013-10-30T11:42:00Z</dcterms:modified>
  <cp:revision>10</cp:revision>
  <dc:subject/>
  <dc:title>会议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