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华阳正东中街</w:t>
      </w:r>
      <w:r>
        <w:rPr>
          <w:rFonts w:ascii="宋体" w:hAnsi="宋体" w:cs="宋体"/>
          <w:sz w:val="28"/>
          <w:szCs w:val="24"/>
          <w:u w:val="single"/>
        </w:rPr>
        <w:t xml:space="preserve">         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华阳正东中街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  <w:r>
        <w:rPr>
          <w:rFonts w:ascii="宋体" w:hAnsi="宋体" w:cs="宋体"/>
          <w:sz w:val="24"/>
          <w:szCs w:val="24"/>
          <w:lang w:eastAsia="zh-CN"/>
        </w:rPr>
        <w:t>没有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8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7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6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6%</w:t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.31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9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5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9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.8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因为天气渐渐变冷，又是周末很多人都喜欢睡懒觉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还有就是没有一个厂家来，希望下次能有厂家赞助，能测量微量元素，这样可能很多老年人会感兴趣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全场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送汤料送得很快，第一天就差不多送完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货品还是备得很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大家分工明确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气球拱门，货架上都插有气球，氛围还是很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每个顾客进店都会跟顾客一一介绍活动内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Administrator</cp:lastModifiedBy>
  <dcterms:modified xsi:type="dcterms:W3CDTF">2013-10-30T06:25:07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