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枣子巷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枣子巷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同仁堂，慢咽舒宁，南充制药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.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2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.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1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1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7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3.2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.2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.6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6.14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活动前给重点顾客打电话，通知此次活动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个员工培训活动内容，活动当天每个进店和路过的顾客都积极宣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店堂和店外的活动氛围打造，强烈的活动氛围使经过的人都想来看一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备货不够充足，有些货品要计划没来货，如当归，黄芪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邀请的厂家不够充分，没有测骨密度的，缺少了一些吸引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有限，送的礼品有些人不是很需要，宁愿打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货品准备还不够很充足，有些货品要计划没来货，如当归，黄芪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每个人员分工，各司其职，员工积极性很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气球烘托氛围，多张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宣传，赠品和套包店门口花车陈列，吸引顾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喷绘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的张贴，活动前期进入附近小区挨家发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，活动现场的口头宣传，宣传工作做的还是比较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10-30T05:25:00Z</dcterms:modified>
  <cp:revision>9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