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崇中</w:t>
      </w:r>
      <w:r>
        <w:rPr>
          <w:rFonts w:ascii="宋体" w:hAnsi="宋体" w:cs="宋体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崇州中心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  <w:r>
        <w:rPr>
          <w:rFonts w:ascii="宋体" w:hAnsi="宋体" w:cs="宋体"/>
          <w:sz w:val="24"/>
          <w:szCs w:val="24"/>
          <w:lang w:eastAsia="zh-CN"/>
        </w:rPr>
        <w:t>千林，惠氏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9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4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45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5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33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0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5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7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2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.92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4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.7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34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9.6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2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9.93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赠品丰富，顾客选择面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小蜜蜂语音播放吸引了更多的人围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赠品数量较少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厂家支援少。既然是养生节活动，应该找个中医老师坐诊，效果更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收到短信的顾客很少。而且换购产品对我们店来说价格偏高了。板蓝根不太应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比较受欢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中药部分写计划不到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充足，积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漂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全方位的发放海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Administrator</cp:lastModifiedBy>
  <dcterms:modified xsi:type="dcterms:W3CDTF">2013-10-30T05:18:43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