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single"/>
        </w:rPr>
        <w:t>奎光路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 xml:space="preserve">26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奎光路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千林   太太药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71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5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.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1.4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4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3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.8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.3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.8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7.7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3.08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厂家带仪器能吸引人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未能办到占道经营，导致活动影响力不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礼品：不够吸引顾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因前一天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点过才决定活动照常进行，可能宣传不够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10-30T04:03:00Z</dcterms:modified>
  <cp:revision>10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