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新乐中街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新乐中街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绵阳厂家自然之宝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5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44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2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.4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365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65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7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拉动了营养保健类的销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活动不是很吸引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不够，希望下次准备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充分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按要求布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10-29T10:07:00Z</dcterms:modified>
  <cp:revision>15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