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（或门店）名称：新都区新泰西路店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时间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 </w:t>
      </w:r>
      <w:r>
        <w:rPr>
          <w:b/>
          <w:bCs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9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25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  <w:t>营业款存银行为当日下午存前一日整天的，不符合规定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每日存银行为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-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，款项为前一日下午进行后的销售款和当日下午进行前销售款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3-10-30T03:09:00Z</dcterms:modified>
  <cp:revision>101</cp:revision>
  <dc:subject/>
  <dc:title>安全生产、消防、治安隐患整改回复书</dc:title>
</cp:coreProperties>
</file>