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景中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景中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无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3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6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7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.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9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6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.5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2.5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.3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5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43.8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5.7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顾客群中提高了知名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促进顾客购买力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增加了我店的客单量与客单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时间为周四周五，都江堰近期检查频繁，活动力度就不是很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赠品的吸引力不够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活动局限性大（有些商品不参加活动），容易造成部分顾客流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吸引力不够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准备的比较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积极性比较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活动时间为周四周五，又因近期检查频繁，布置相对单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店上人员口头宣传、重点会员电话通知、到附近学校、社区、菜市散发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10-30T03:04:00Z</dcterms:modified>
  <cp:revision>98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