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都江堰重庆路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庭丽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每日安全巡检查登记无记录；</w:t>
            </w:r>
          </w:p>
          <w:p>
            <w:pPr>
              <w:pStyle w:val="Normal"/>
              <w:ind w:left="272" w:hanging="27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营业款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存一次，未按规定存银行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每日开展安全检查，并完善检查登记台账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日存银行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，款项为前一日下午进行后销售款和当日下午进行前销售款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易庭丽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cp:keywords/>
  <dc:language>en-US</dc:language>
  <cp:lastModifiedBy>微软用户</cp:lastModifiedBy>
  <dcterms:modified xsi:type="dcterms:W3CDTF">2013-10-30T03:02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