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翔凤路      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4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都江堰翔凤路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丽珠，太太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7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2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5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次活动力度较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汤料吸引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赠品较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厂家较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有的礼品数量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少量货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来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氛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因电话问题没打电话通知会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0-30T01:45:00Z</dcterms:modified>
  <cp:revision>9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