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大邑内蒙古一  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7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大邑内蒙古一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丽珠 李时珍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090"/>
        <w:gridCol w:w="1178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9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1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7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7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4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7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8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活动准备充分，按照活动前自查表执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准备充分，按照活动前自查表执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店堂布置较好，活动气氛 浓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所以店员都积极努力的做销售，各司其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些品种备货量不足，如黄芪特价品种 请货没得货来。美美禁请，库存量不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专门用一张桌子陈列赠品，吸引力较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准备足。但部分品种请货不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安排的合理，有条不紊，能各司其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店堂店外气氛浓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前一两条安排上早班下班人员在负责发放所在区域小区的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 ，部分在活动当天安排人员一边宣传一边发放给过路客。抓住进店的每一位顾客 我们的优惠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6:00Z</dcterms:created>
  <dc:creator>Administrator</dc:creator>
  <dc:description/>
  <cp:keywords/>
  <dc:language>en-US</dc:language>
  <cp:lastModifiedBy>User</cp:lastModifiedBy>
  <dcterms:modified xsi:type="dcterms:W3CDTF">2013-10-28T11:26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