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4"/>
          <w:u w:val="single"/>
        </w:rPr>
        <w:t>大邑通达</w:t>
      </w:r>
      <w:r>
        <w:rPr>
          <w:rFonts w:ascii="宋体;SimSun" w:hAnsi="宋体;SimSun" w:cs="宋体;SimSun"/>
          <w:sz w:val="28"/>
          <w:szCs w:val="24"/>
        </w:rPr>
        <w:t>店滋补养生节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24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25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大邑通达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场参与厂家：丽珠得乐、新钙特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（以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-6</w:t>
      </w:r>
      <w:r>
        <w:rPr>
          <w:rFonts w:ascii="宋体;SimSun" w:hAnsi="宋体;SimSun" w:cs="宋体;SimSun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-6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75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3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18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45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3.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7.3%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2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75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.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.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.0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69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4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60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7.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.2%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.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血养颜</w:t>
            </w:r>
            <w:r>
              <w:rPr>
                <w:rFonts w:cs="宋体;SimSun" w:ascii="宋体;SimSun" w:hAnsi="宋体;SimSun"/>
                <w:sz w:val="24"/>
                <w:szCs w:val="24"/>
              </w:rPr>
              <w:t>BOOS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.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盾</w:t>
            </w:r>
            <w:r>
              <w:rPr>
                <w:rFonts w:cs="宋体;SimSun" w:ascii="宋体;SimSun" w:hAnsi="宋体;SimSun"/>
                <w:sz w:val="24"/>
                <w:szCs w:val="24"/>
              </w:rPr>
              <w:t>PM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活动主题适合季节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全店人员积极准备，销售热情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活动优惠力度太小了，不吸引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赠品质量不上档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赠品数量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赠品质量不好，另外分配数量太少，根本不够送，活动第一天就基本送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换购品种都写不起计划，特价品种写了也不来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没什么问题，积极性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符合公司要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到小区发放，短消息也发到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10-28T11:18:00Z</dcterms:modified>
  <cp:revision>10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