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子龙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子龙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锌钙特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5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30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6.5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4.87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.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9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98.6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4.8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8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%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t>免费测血压计，艾炙体现吸引一部份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氛围的营造比较吸引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收银台的陈列又增加一部份人二次消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方案不吸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活动的频率太高，很多顾客都反应上次购的药都还没有消化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后的活动请厂家希公司出面，活动前与这些厂家联系时都说把货开好后一定来，可到活动时只来一家厂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和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元的礼品太少，第一天就送完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很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人员：大家心态都比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活动氛围良好，继续保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加强收银台一句话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8T10:59:00Z</dcterms:modified>
  <cp:revision>8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