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心得体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时间过得真快啊！不知不觉已经从盛夏进入秋冬了，从盛夏狂欢节到初秋养生节了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我店连续两个月做了公司的大型活动。从活动的宣传开始，我们店的员工都很积极努力的配合，活动当天我们尽力照顾好每一位顾客，我从一次次活动中学会了做什么事情都要仔细，耐心，以顾客为中心，这样才能精益求精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很感谢公司能给我们这次机会，在活动中，我们提升了很多会员人数，通过活动前的宣传，发</w:t>
      </w:r>
      <w:r>
        <w:rPr>
          <w:sz w:val="32"/>
          <w:szCs w:val="32"/>
        </w:rPr>
        <w:t>DM</w:t>
      </w:r>
      <w:r>
        <w:rPr>
          <w:sz w:val="32"/>
          <w:szCs w:val="32"/>
        </w:rPr>
        <w:t>单等方式提高我们的知名度，我相信活动不只是为了当天的效益，更是可以为以后带来更多的人流量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在店长和同事的细心教导下，自己在销售方面也有了很大提高，我很重视每次的的片区的培训，在每次培训之后我都认真做好笔记，学习培训内容上是怎样学习搭配药品，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以后的时间里我会多学习着怎样搭配用药，多与顾客交流，提高销售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8:00Z</dcterms:created>
  <dc:creator>微软用户</dc:creator>
  <dc:description/>
  <cp:keywords/>
  <dc:language>en-US</dc:language>
  <cp:lastModifiedBy>微软用户</cp:lastModifiedBy>
  <dcterms:modified xsi:type="dcterms:W3CDTF">2013-10-28T10:11:00Z</dcterms:modified>
  <cp:revision>17</cp:revision>
  <dc:subject/>
  <dc:title>                              心得体会</dc:title>
</cp:coreProperties>
</file>