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熬胶电磁炉申请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新繁店有熬胶台没熬胶电磁炉</w:t>
            </w:r>
            <w:r>
              <w:rPr>
                <w:sz w:val="28"/>
                <w:lang w:val="en-US" w:eastAsia="zh-CN"/>
              </w:rPr>
              <w:t>。现特向公司申请电磁炉一台，望领导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3-10-28T09:30:35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