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大邑子龙        </w:t>
      </w:r>
      <w:r>
        <w:rPr>
          <w:rFonts w:ascii="宋体;SimSun" w:hAnsi="宋体;SimSun" w:cs="宋体;SimSun"/>
          <w:sz w:val="28"/>
          <w:szCs w:val="24"/>
        </w:rPr>
        <w:t>店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门店：</w:t>
      </w:r>
      <w:r>
        <w:rPr/>
        <w:t>所有门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2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-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9369.7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4.87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4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9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4.8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.9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.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--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5.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31%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31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/>
        <w:t>免费测血压计，艾炙体现吸引一部份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氛围的营造比较吸引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收银台的陈列又增加一部份人二次消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方案不吸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活动的频率太高，很多顾客都反应上次购的药都还没有消化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以后的活动请厂家希公司出面，活动前与这些厂家联系时都说把货开好后一定来，可到活动时只来一家厂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和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元的礼品太少，第一天就送完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货品：很充足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大家心态都比较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现场布置：活动氛围良好，继续保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收银台一句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银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枸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28T08:58:00Z</dcterms:modified>
  <cp:revision>29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