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185,118814,13668,118909,12260,24809,57190,15634,122384,72353,114683,120120,13248,27269,39390,125921,1945,127428,127512,104531,121242,34022,50496,1965,27733,1964,122009,123845,32035,29484,5688,36301,864,17405,2754,35532,93756,1544,118627,121975,123748,123747,1683,3039,2100,10652,108115,14339,114970,102933,53900,118740,1320,4841,65507,33974,22681,118954,110795,1407,115821,16890,70,120669,3040,54467,37167,1692,5228,12069,105054,41017,125370,118741,75455,13679,126012,12089,117590,105060,115733,115429,69234,127343,120359,102689,59973,,127807,10541,43012,11446,121976,21788,97557,75452,114939,126085,108284,97556,97552,108833,97851,10832,102902,17364,8114,75058,11547,54224,121565,100718,121447,786,60244,13607,11694,121575,119199,118592,35661,38804,117446,73107,117920,13293,92623,115337,117782,41021,122222,47882,101037,24796,66426,261,104800,99818,57925,92,2060,49482,109427,108033,39449,27613,40112,118239,13613,6225,106266,124472,55099,30404,117306,121448,35833,14578,118239,,117363,126998,35240,30340,11563,1284,35527,12753,1902,34014,126425,27634,117372,73881,78020,43148,45252,41366,2474,96677,118910,1261,156,2234,126116,460,11407,117371,67031,8031,1334,14151,272,35548,1252,1204,5627,112547,1801,1912,496,49943,1305,53925</w:t>
      </w:r>
      <w:r>
        <w:rPr>
          <w:lang w:val="en-US" w:eastAsia="zh-CN"/>
        </w:rPr>
        <w:t>，</w:t>
      </w:r>
      <w:r>
        <w:rPr>
          <w:lang w:val="en-US" w:eastAsia="zh-CN"/>
        </w:rPr>
        <w:t>854,17382</w:t>
      </w:r>
      <w:r>
        <w:rPr>
          <w:lang w:val="en-US" w:eastAsia="zh-CN"/>
        </w:rPr>
        <w:t>，</w:t>
      </w:r>
      <w:r>
        <w:rPr>
          <w:lang w:val="en-US" w:eastAsia="zh-CN"/>
        </w:rPr>
        <w:t>1125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7T01:20:31Z</dcterms:modified>
  <cp:revision>0</cp:revision>
  <dc:subject/>
  <dc:title>63970,58920,53843,1261,46760,37804,121975,1465,83308,23123,68222,83271,1631,83311,9211,64749,74554,18703,2498,64747,43115,236,86,23487,29603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