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1258,118969,118968,121314,123210,124955,26754,117774,117684,45075,94351,126084,126080,124845,113694,24774,72291,125659,111978,116120,124765,112207,112467,114018,111743,66938,112468,88117,66979,66931,11530,108094,119793,125582,73677,118899,88749,119785,125579,125580,119786,119771,119787,119784,98196,119740,42934,67121,42928,98195,111878,49773,67201,123719,114224,114225,123721,114231,123718,123720,114229,114221,114226,66071,66062,66084,41887,41889,47195,118077,120188,118051,105893,104157,23446,119118,97707,57,125143,126348,125821,63013,90181,34467,102805,118867,57550,38070,119031,97710,63118,52532,52531,65392,25391,83861,93990,75271,62945,3248,75241,93990,12398,127341,127342,127755,127753,387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7T01:07:59Z</dcterms:modified>
  <cp:revision>0</cp:revision>
  <dc:subject/>
  <dc:title>118209,118206,118205,118202,91011,92832,121971,86999,91035,91451,92834,117684,118565,118553,118552,118551,118563,118564,118207,118208,101399,112230,60586,114039,112441,98581,115431,112209,111976,68183,99566,111878,98196,42928,67121,98195,67204,98194,67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