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光华店医生意见及建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生工资条太简单，应该向杏林学习，将医生各项销量（饮片、贵细等）及对应的提成罗列出来，让医生一目了然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现在有些私人药房给每位医生发了‘手写掌中宝’，医生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所开处方写在掌中宝上，与划价的电脑连接，顾客直接到划价区交钱，减少了跑方。建议太极也采取类似措施，避免跑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4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21:00Z</dcterms:created>
  <dc:creator>user</dc:creator>
  <dc:description/>
  <cp:keywords/>
  <dc:language>en-US</dc:language>
  <cp:lastModifiedBy>user</cp:lastModifiedBy>
  <dcterms:modified xsi:type="dcterms:W3CDTF">2013-10-28T07:36:00Z</dcterms:modified>
  <cp:revision>1</cp:revision>
  <dc:subject/>
  <dc:title>光华店医生意见及建议</dc:title>
</cp:coreProperties>
</file>