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清江东路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</w:t>
      </w:r>
      <w:r>
        <w:rPr>
          <w:rFonts w:ascii="宋体" w:hAnsi="宋体" w:cs="宋体"/>
          <w:sz w:val="28"/>
          <w:szCs w:val="24"/>
          <w:lang w:eastAsia="zh-CN"/>
        </w:rPr>
        <w:t>养生</w:t>
      </w:r>
      <w:r>
        <w:rPr>
          <w:rFonts w:ascii="宋体" w:hAnsi="宋体" w:cs="宋体"/>
          <w:sz w:val="28"/>
          <w:szCs w:val="24"/>
        </w:rPr>
        <w:t>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清江东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Cs/>
          <w:sz w:val="24"/>
          <w:szCs w:val="24"/>
        </w:rPr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0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3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8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5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.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9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3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.59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sz w:val="22"/>
                <w:szCs w:val="24"/>
              </w:rPr>
              <w:t>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人员精神振奋，干劲十足。厂家到场宣传有吸引，销售人员之间的合作较为默契，前期会员电话通知较为到位。中医大学生的支援加大了门店销售声势，营造了热闹的气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畅销品种备货较齐，没有出现供不应求的局面。借用宣传设备（小喇叭）宣传，提高来往人群的吸引力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：重点品种的知识宣传力度不够，各类功效卖点没有充分的讲解。有部分会员反应本次活动对他们的影响不大，赠品为比较常见品种，顾客随时在家准备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：活动品种请货不全，特价品种陈列不丰满，吸引力不足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C</w:t>
      </w:r>
      <w:r>
        <w:rPr>
          <w:rFonts w:ascii="宋体" w:hAnsi="宋体" w:cs="宋体"/>
          <w:sz w:val="22"/>
          <w:szCs w:val="22"/>
          <w:lang w:val="en-US" w:eastAsia="zh-CN"/>
        </w:rPr>
        <w:t>：由于西博会开办，城管严禁活动设备在外摆放，吸引力稍有不足。西博会于</w:t>
      </w:r>
      <w:r>
        <w:rPr>
          <w:rFonts w:cs="宋体" w:ascii="宋体" w:hAnsi="宋体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sz w:val="22"/>
          <w:szCs w:val="22"/>
          <w:lang w:val="en-US" w:eastAsia="zh-CN"/>
        </w:rPr>
        <w:t>日结束，有望在下个月的活动中创造较好的气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礼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做花车和收银台陈列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的展示吸引顾客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人员全部到岗精神面貌较好，大家都秩序地听从安排，流动性较大，用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场布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宣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10-27T13:51:53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