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枣子巷 </w:t>
      </w:r>
      <w:r>
        <w:rPr>
          <w:rFonts w:ascii="宋体;SimSun" w:hAnsi="宋体;SimSun" w:cs="宋体;SimSun"/>
          <w:sz w:val="28"/>
          <w:szCs w:val="24"/>
        </w:rPr>
        <w:t>店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 枣子巷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日均销售</w:t>
      </w:r>
      <w:r>
        <w:rPr>
          <w:rFonts w:cs="宋体;SimSun" w:ascii="宋体;SimSun" w:hAnsi="宋体;SimSun"/>
          <w:sz w:val="24"/>
          <w:szCs w:val="24"/>
        </w:rPr>
        <w:t>3287.86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76.5</w:t>
      </w:r>
      <w:r>
        <w:rPr>
          <w:rFonts w:ascii="宋体;SimSun" w:hAnsi="宋体;SimSun" w:cs="宋体;SimSun"/>
          <w:sz w:val="24"/>
          <w:szCs w:val="24"/>
        </w:rPr>
        <w:t>笔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养生节</w:t>
      </w:r>
      <w:r>
        <w:rPr/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1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7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给重点顾客打电话，通知此次活动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员工培训活动内容，活动当天每个进店和路过的顾客都积极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堂和店外的活动氛围打造，强烈的活动氛围使经过的人都想来看一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备货不够充足，有些货品要计划没来货，如当归，黄芪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邀请的厂家不够充分，没有测骨密度的，缺少了一些吸引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有限，送的礼品有些人不是很需要，宁愿打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还不够很充足，有些货品要计划没来货，如当归，黄芪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个人员分工，各司其职，员工积极性很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烘托氛围，多张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，赠品和套包店门口花车陈列，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喷绘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的张贴，活动前期进入附近小区挨家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活动现场的口头宣传，宣传工作做的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44:00Z</dcterms:created>
  <dc:creator>Administrator</dc:creator>
  <dc:description/>
  <cp:keywords/>
  <dc:language>en-US</dc:language>
  <cp:lastModifiedBy>user</cp:lastModifiedBy>
  <dcterms:modified xsi:type="dcterms:W3CDTF">2013-10-27T13:49:00Z</dcterms:modified>
  <cp:revision>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