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秋节活动总结：（</w:t>
      </w:r>
      <w:r>
        <w:rPr/>
        <w:t>2013.9.16---9.21</w:t>
      </w:r>
      <w:r>
        <w:rPr/>
        <w:t>）</w:t>
      </w:r>
    </w:p>
    <w:p>
      <w:pPr>
        <w:pStyle w:val="Normal"/>
        <w:rPr/>
      </w:pPr>
      <w:r>
        <w:rPr/>
        <w:t>活动数据（上周</w:t>
      </w:r>
      <w:r>
        <w:rPr/>
        <w:t>9.10-9.15</w:t>
      </w:r>
      <w:r>
        <w:rPr/>
        <w:t>）（上月</w:t>
      </w:r>
      <w:r>
        <w:rPr/>
        <w:t>8.16-8.21</w:t>
      </w:r>
      <w:r>
        <w:rPr/>
        <w:t>）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比上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上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比上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上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比上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上周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5.6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3.96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.74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.4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.3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2</w:t>
            </w:r>
          </w:p>
        </w:tc>
      </w:tr>
    </w:tbl>
    <w:p>
      <w:pPr>
        <w:pStyle w:val="Normal"/>
        <w:rPr/>
      </w:pPr>
      <w:r>
        <w:rPr/>
        <w:t>国庆节活动总结（</w:t>
      </w:r>
      <w:r>
        <w:rPr/>
        <w:t>2013.9.28-9.30</w:t>
      </w:r>
      <w:r>
        <w:rPr/>
        <w:t>）</w:t>
      </w:r>
    </w:p>
    <w:p>
      <w:pPr>
        <w:pStyle w:val="Normal"/>
        <w:rPr/>
      </w:pPr>
      <w:r>
        <w:rPr/>
        <w:t>活动数据（上周</w:t>
      </w:r>
      <w:r>
        <w:rPr/>
        <w:t>9.25-9.27</w:t>
      </w:r>
      <w:r>
        <w:rPr/>
        <w:t>）（上月</w:t>
      </w:r>
      <w:r>
        <w:rPr/>
        <w:t>8.28-8.30</w:t>
      </w:r>
      <w:r>
        <w:rPr/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比上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上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比上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上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比上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上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4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53.2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44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9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10.7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5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9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32.7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2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2.9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0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6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9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54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73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89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6:00Z</dcterms:created>
  <dc:creator>微软用户</dc:creator>
  <dc:description/>
  <dc:language>en-US</dc:language>
  <cp:lastModifiedBy>Administrator</cp:lastModifiedBy>
  <dcterms:modified xsi:type="dcterms:W3CDTF">2013-10-07T07:14:43Z</dcterms:modified>
  <cp:revision>1</cp:revision>
  <dc:subject/>
  <dc:title>中秋节活动总结：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