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0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4.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.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%</w:t>
            </w:r>
          </w:p>
        </w:tc>
      </w:tr>
    </w:tbl>
    <w:p>
      <w:pPr>
        <w:pStyle w:val="Normal"/>
        <w:rPr/>
      </w:pPr>
      <w:r>
        <w:rPr/>
        <w:t>分析：与上月销量相比上升了</w:t>
      </w:r>
      <w:r>
        <w:rPr/>
        <w:t>3852.59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759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26"/>
                              <w:gridCol w:w="1161"/>
                              <w:gridCol w:w="871"/>
                              <w:gridCol w:w="1163"/>
                              <w:gridCol w:w="1161"/>
                              <w:gridCol w:w="17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.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44.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02.8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.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92.0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32.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26"/>
                        <w:gridCol w:w="1161"/>
                        <w:gridCol w:w="871"/>
                        <w:gridCol w:w="1163"/>
                        <w:gridCol w:w="1161"/>
                        <w:gridCol w:w="17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笔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笔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销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占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/>
                            </w:pPr>
                            <w:r>
                              <w:rPr/>
                              <w:t>74.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44.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02.8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12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62.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92.0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32.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重点品种销售情况（岂止</w:t>
      </w:r>
      <w:r>
        <w:rPr/>
        <w:t>27</w:t>
      </w:r>
      <w:r>
        <w:rPr/>
        <w:t>日销售数据）</w:t>
      </w:r>
    </w:p>
    <w:p>
      <w:pPr>
        <w:pStyle w:val="Normal"/>
        <w:rPr/>
      </w:pPr>
      <w:r>
        <w:rPr/>
        <w:br w:type="textWrapping" w:clear="all"/>
      </w:r>
      <w:r>
        <w:rPr/>
        <w:t>二、销售分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4640580" cy="254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"/>
                              <w:gridCol w:w="1020"/>
                              <w:gridCol w:w="2"/>
                              <w:gridCol w:w="1267"/>
                              <w:gridCol w:w="3"/>
                              <w:gridCol w:w="1077"/>
                              <w:gridCol w:w="3"/>
                              <w:gridCol w:w="1617"/>
                              <w:gridCol w:w="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务（月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任务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补肾益寿胶囊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方熊胆薄荷含片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.5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赶黄草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0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2"/>
                        <w:gridCol w:w="1020"/>
                        <w:gridCol w:w="2"/>
                        <w:gridCol w:w="1267"/>
                        <w:gridCol w:w="3"/>
                        <w:gridCol w:w="1077"/>
                        <w:gridCol w:w="3"/>
                        <w:gridCol w:w="1617"/>
                        <w:gridCol w:w="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（月）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销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任务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肾益寿胶囊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75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方熊胆薄荷含片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.85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.5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赶黄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从总体来看</w:t>
      </w:r>
      <w:r>
        <w:rPr/>
        <w:t>9</w:t>
      </w:r>
      <w:r>
        <w:rPr/>
        <w:t>、</w:t>
      </w:r>
      <w:r>
        <w:rPr/>
        <w:t>10</w:t>
      </w:r>
      <w:r>
        <w:rPr/>
        <w:t>月的销售同期相比较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销售有所上升，但客单笔数下降，客单价上升了，主要上升的是保健品，比</w:t>
      </w:r>
      <w:r>
        <w:rPr/>
        <w:t>9</w:t>
      </w:r>
      <w:r>
        <w:rPr/>
        <w:t>月上升了</w:t>
      </w:r>
      <w:r>
        <w:rPr/>
        <w:t>869.9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中药袋装销售有所上升，但不大，只上升了</w:t>
      </w:r>
      <w:r>
        <w:rPr/>
        <w:t>73.07</w:t>
      </w:r>
      <w:r>
        <w:rPr/>
        <w:t>元，没有达到公司下达的指标任务，其原因相同产品比其他药店贵，再是搭配销售不理想。</w:t>
      </w:r>
    </w:p>
    <w:p>
      <w:pPr>
        <w:pStyle w:val="Normal"/>
        <w:rPr/>
      </w:pPr>
      <w:r>
        <w:rPr/>
        <w:t>3</w:t>
      </w:r>
      <w:r>
        <w:rPr/>
        <w:t>、单品销售和上月相比没有提升，其原因是客源有限，需求量也有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标准化和药学服务手册，加强病种组方的学习，联合销售，增强销售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做好收银台一句话服务，和当季品种的销售，努力做好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中药饮片准备充足，搭配销售，多做滋补类药和保健药的宣传销售提高销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重点品种组织大家学习，了解商品性能才能更好的销售，努力把公司的重点品种的销售   做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每天选取几名会员进行维护，并新增有效的新会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每周对店员销售排行进行评比，像销售好的店员分享成功经验，提高大家的积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27T08:13:00Z</dcterms:modified>
  <cp:revision>856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