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府城大道西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10.24</w:t>
      </w:r>
      <w:r>
        <w:rPr>
          <w:szCs w:val="21"/>
          <w:u w:val="single"/>
        </w:rPr>
        <w:t>---201</w:t>
      </w:r>
      <w:r>
        <w:rPr>
          <w:szCs w:val="21"/>
          <w:u w:val="single"/>
          <w:lang w:val="en-US" w:eastAsia="zh-CN"/>
        </w:rPr>
        <w:t>3.10.25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滋补养生节活动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会员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送滋补汤料一包，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元送金丝枣一包，满</w:t>
      </w:r>
      <w:r>
        <w:rPr>
          <w:szCs w:val="21"/>
          <w:u w:val="single"/>
          <w:lang w:val="en-US" w:eastAsia="zh-CN"/>
        </w:rPr>
        <w:t>198</w:t>
      </w:r>
      <w:r>
        <w:rPr>
          <w:szCs w:val="21"/>
          <w:u w:val="single"/>
          <w:lang w:val="en-US" w:eastAsia="zh-CN"/>
        </w:rPr>
        <w:t>送银耳一包，满</w:t>
      </w:r>
      <w:r>
        <w:rPr>
          <w:szCs w:val="21"/>
          <w:u w:val="single"/>
          <w:lang w:val="en-US" w:eastAsia="zh-CN"/>
        </w:rPr>
        <w:t>268</w:t>
      </w:r>
      <w:r>
        <w:rPr>
          <w:szCs w:val="21"/>
          <w:u w:val="single"/>
          <w:lang w:val="en-US" w:eastAsia="zh-CN"/>
        </w:rPr>
        <w:t>元送特级枸杞一袋。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02.9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8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7.77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3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2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</w:rPr>
        <w:t>—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.25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.10.17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  <w:lang w:val="en-US" w:eastAsia="zh-CN"/>
        </w:rPr>
        <w:t>3.10.18</w:t>
      </w:r>
      <w:r>
        <w:rPr>
          <w:rFonts w:ascii="宋体" w:hAnsi="宋体" w:cs="宋体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02.9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</w:tr>
      <w:tr>
        <w:trPr>
          <w:trHeight w:val="5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9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41.1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8.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7.8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8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2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，</w:t>
      </w:r>
      <w:r>
        <w:rPr>
          <w:rFonts w:cs="宋体" w:ascii="宋体" w:hAnsi="宋体"/>
          <w:szCs w:val="21"/>
          <w:lang w:val="en-US" w:eastAsia="zh-CN"/>
        </w:rPr>
        <w:t>pm2.5</w:t>
      </w:r>
      <w:r>
        <w:rPr>
          <w:rFonts w:ascii="宋体" w:hAnsi="宋体" w:cs="宋体"/>
          <w:szCs w:val="21"/>
          <w:lang w:val="en-US" w:eastAsia="zh-CN"/>
        </w:rPr>
        <w:t>口罩换购了两个，复方板蓝根换购了一袋，健脾补虚中药套包销售一个（当归，党参，山药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活动期间滋补汤料送出了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袋，金丝枣送出了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袋，银耳送出了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袋，枸杞送出了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袋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特价品种销售：百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，当归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，枸杞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活动总结</w:t>
      </w:r>
    </w:p>
    <w:p>
      <w:pPr>
        <w:pStyle w:val="Normal"/>
        <w:spacing w:before="156" w:after="156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全场只要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就可以赠送滋补汤料一袋，不论是不是会员，这样就抓住了一些不愿办会员卡的消费者消费，中药特价也是很吸引顾客的，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加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元换购板蓝根，加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元换购</w:t>
      </w:r>
      <w:r>
        <w:rPr>
          <w:rFonts w:cs="宋体" w:ascii="宋体" w:hAnsi="宋体"/>
          <w:szCs w:val="21"/>
          <w:lang w:val="en-US" w:eastAsia="zh-CN"/>
        </w:rPr>
        <w:t>pm2.5</w:t>
      </w:r>
      <w:r>
        <w:rPr>
          <w:rFonts w:ascii="宋体" w:hAnsi="宋体" w:cs="宋体"/>
          <w:szCs w:val="21"/>
          <w:lang w:val="en-US" w:eastAsia="zh-CN"/>
        </w:rPr>
        <w:t>口罩一个，都是很不错的，因为板蓝根是家里常备需要的，所以这个对顾客吸引还是满有的，冬天到了，买口罩的人也多了，换购口罩的活动也是很好的，但是这次活动，我们店换购的商品数量较少，源于自身宣传不到位，有时候一忙就只为顾客宣传了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可以送一袋滋补汤料，而忘记了给顾客宣传可以换购的特惠，这次活动中，不足的就是对于赠送的礼品问题，因为我们这边主要消费人群是后面工业园区的上班族，他们大多都是年轻人，都不自己做饭这些，所以滋补汤料对于他们来说诱惑力不是很大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没有完成任务的原因：对于换购的优惠活动我们没有宣传到位，附近没有居家住户，主要客源来自于后面工业园区，活动时间客流量无法增加很多，导致活动任务无法完成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微软用户</dc:creator>
  <dc:description/>
  <dc:language>en-US</dc:language>
  <cp:lastModifiedBy>Administrator</cp:lastModifiedBy>
  <dcterms:modified xsi:type="dcterms:W3CDTF">2013-10-26T15:24:05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