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工作总结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2"/>
          <w:szCs w:val="32"/>
        </w:rPr>
        <w:t>这个月，店里搞了一次大型广场活动，就这次活动，我的总结如下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从一开始准备搞活动，时间就很匆忙。联系厂家，布置店堂，写</w:t>
      </w:r>
      <w:r>
        <w:rPr>
          <w:sz w:val="32"/>
          <w:szCs w:val="32"/>
        </w:rPr>
        <w:t>pop</w:t>
      </w:r>
      <w:r>
        <w:rPr>
          <w:sz w:val="32"/>
          <w:szCs w:val="32"/>
        </w:rPr>
        <w:t>，调药，做口头宣传，发</w:t>
      </w:r>
      <w:r>
        <w:rPr>
          <w:sz w:val="32"/>
          <w:szCs w:val="32"/>
        </w:rPr>
        <w:t>DM</w:t>
      </w:r>
      <w:r>
        <w:rPr>
          <w:sz w:val="32"/>
          <w:szCs w:val="32"/>
        </w:rPr>
        <w:t>单等等，都是在时间刚刚好的情况下完成的。以至于在活动开始的前一天晚上，我们都还在担心这次活动的成效。不过，好在这次活动的规模很大，还有公司和片长以及厂家的支持，活动取得了很好的成绩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我觉得这次活动的成功完成，给我们店在经后的工作带来了很大的鼓励，也给了我一定的启示。药房要想提高销量，除了联合用药，还有就是销售金额较大的产品，列如保健品。而保健品的销售是我们这次活动成功的最大的一个原因。销售保健品，除了要充分了解产品的功效特点，还要会识别顾客的实在需要及潜在需要，在满足顾客现在需要的同时又能抓住潜在需要，适时的进行保健品关联用药，就可以大大提高销量。活动期间，部分保健品“买一送一”，不仅提高了门店销量，也给以后顾客购买保健品产生“第一印象是我们”的意识，大大提升了我们店的声望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终上所述，我觉得销售保健品是快速提高门店销量的一个很好的方式，对于我们店在以后的活动中，就可以重点搞一下保健品的销售，提高销售量及销售额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楠丰路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李拉蜜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6:46:00Z</dcterms:created>
  <dc:creator>微软用户</dc:creator>
  <dc:description/>
  <cp:keywords/>
  <dc:language>en-US</dc:language>
  <cp:lastModifiedBy>微软用户</cp:lastModifiedBy>
  <dcterms:modified xsi:type="dcterms:W3CDTF">2013-10-27T08:18:00Z</dcterms:modified>
  <cp:revision>27</cp:revision>
  <dc:subject/>
  <dc:title/>
</cp:coreProperties>
</file>