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光华村街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滋补养生</w:t>
      </w:r>
      <w:r>
        <w:rPr>
          <w:rFonts w:ascii="宋体" w:hAnsi="宋体" w:cs="宋体"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Cs w:val="21"/>
        </w:rPr>
        <w:t>补气补血，骄傲秋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Cs w:val="21"/>
        </w:rPr>
        <w:t>买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，滋补汤料带回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全场消费一定金额，送不同等级养生汤料或补益中药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送</w:t>
      </w:r>
      <w:r>
        <w:rPr>
          <w:rFonts w:ascii="宋体" w:hAnsi="宋体" w:cs="宋体"/>
          <w:b/>
          <w:szCs w:val="21"/>
        </w:rPr>
        <w:t>滋补炖汤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袋  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元送</w:t>
      </w:r>
      <w:r>
        <w:rPr>
          <w:rFonts w:ascii="宋体" w:hAnsi="宋体" w:cs="宋体"/>
          <w:b/>
          <w:szCs w:val="21"/>
        </w:rPr>
        <w:t>金丝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；满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元送</w:t>
      </w:r>
      <w:r>
        <w:rPr>
          <w:rFonts w:ascii="宋体" w:hAnsi="宋体" w:cs="宋体"/>
          <w:b/>
          <w:szCs w:val="21"/>
        </w:rPr>
        <w:t>银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；最高满</w:t>
      </w:r>
      <w:r>
        <w:rPr>
          <w:rFonts w:cs="宋体" w:ascii="宋体" w:hAnsi="宋体"/>
          <w:szCs w:val="21"/>
        </w:rPr>
        <w:t>268</w:t>
      </w:r>
      <w:r>
        <w:rPr>
          <w:rFonts w:ascii="宋体" w:hAnsi="宋体" w:cs="宋体"/>
          <w:szCs w:val="21"/>
        </w:rPr>
        <w:t>元送</w:t>
      </w:r>
      <w:r>
        <w:rPr>
          <w:rFonts w:ascii="宋体" w:hAnsi="宋体" w:cs="宋体"/>
          <w:b/>
          <w:szCs w:val="21"/>
        </w:rPr>
        <w:t>特级枸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全场换购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  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元换购复方板蓝根 一袋 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换购绿盾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 xml:space="preserve">口罩一个 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元换购菊贡茶一盒 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4"/>
          <w:szCs w:val="21"/>
        </w:rPr>
        <w:t>【养生经典名方】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【特价中药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Cs w:val="21"/>
        </w:rPr>
        <w:t>【保健品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>买赠品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艾灸爱生活，常灸常健康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套包优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汤臣倍健系列 一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折，两件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拉斯维康系列买一送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自然之宝系列        买二送一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佳汇泰 买二送一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千林系列 买二送一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天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793.7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0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8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0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3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48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5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丽珠得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3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25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6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3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43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送汤料比较吸引，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保健品的汤臣倍健系列较吸引，美美买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吸引顾客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换购的产品不够吸引，千林和自然之宝给顾客不够吸引，原因是顾客习惯了大型活动的买一送一，所以这次卖得不太好。顾客对这次的活动感到和其他药店相比有点类似。其他药店是买了来就送很便宜的汤料，不像我要购买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才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dc:language>en-US</dc:language>
  <cp:lastModifiedBy>Administrator</cp:lastModifiedBy>
  <dcterms:modified xsi:type="dcterms:W3CDTF">2013-10-27T03:35:2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