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691.87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69.19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