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040380" cy="225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0pt;mso-wrap-distance-top:0pt;mso-wrap-distance-bottom:0pt;margin-top:-4.55pt;mso-position-vertical-relative:text;margin-left:5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2259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0pt;mso-wrap-distance-top:0pt;mso-wrap-distance-bottom:0pt;margin-top:20.8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9pt;mso-wrap-distance-top:0pt;mso-wrap-distance-bottom:0pt;margin-top:20.8pt;mso-position-vertical-relative:text;margin-left:2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86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" w:hAnsi="华文彩云" w:eastAsia="华文彩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" w:cs="华文彩云" w:ascii="华文彩云" w:hAnsi="华文彩云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" w:hAnsi="华文彩云" w:cs="Wingdings" w:eastAsia="华文彩云"/>
                                      <w:sz w:val="44"/>
                                    </w:rPr>
                                    <w:t>伍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8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" w:hAnsi="华文彩云" w:eastAsia="华文彩云"/>
                                <w:sz w:val="44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" w:hAnsi="华文彩云" w:cs="Wingdings" w:eastAsia="华文彩云"/>
                                <w:sz w:val="44"/>
                              </w:rPr>
                              <w:t>伍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851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COMMON</dc:creator>
  <dc:description/>
  <cp:keywords/>
  <dc:language>en-US</dc:language>
  <cp:lastModifiedBy>user</cp:lastModifiedBy>
  <cp:lastPrinted>2011-09-26T16:53:00Z</cp:lastPrinted>
  <dcterms:modified xsi:type="dcterms:W3CDTF">2011-10-24T09:12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