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情况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</w:t>
      </w:r>
      <w:r>
        <w:rPr>
          <w:b/>
          <w:sz w:val="28"/>
          <w:szCs w:val="28"/>
        </w:rPr>
        <w:t>: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太极大药房玉双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班人员：王晗，王筱霞</w:t>
      </w:r>
    </w:p>
    <w:p>
      <w:pPr>
        <w:pStyle w:val="Normal"/>
        <w:ind w:firstLine="548"/>
        <w:rPr/>
      </w:pPr>
      <w:r>
        <w:rPr>
          <w:b/>
          <w:sz w:val="28"/>
          <w:szCs w:val="28"/>
        </w:rPr>
        <w:t>今早八点四十左右，店里来了一位七八十左右的老大爷，当班人员热情接待他，问他需要什么。但是他没有理会，直接走到收银台，把一盒睡好片扔在收银台上，说这个药没用，我要退钱。见这情形，当班人员赶紧把大爷带到药房中医诊室坐下，然后递给大爷一杯热水。我们亲切地问大爷怎么回事。大爷说：“我买的这个睡觉的药，吃了不管用，还越来越兴奋，越来越睡不着了，啥子药哦！”我们又问大爷吃了好久了，什么时候买的。大爷说前两天买的，吃了两天，没效果啊，你们卖假药给我哦，啥子药嘛，我要退钱。我们耐心解说：“大爷，首先，这个药质量绝对没问题的，我们这么大公司，不可能做假药卖给你啥，况且这个药你已经打开吃过了，我们不能退。还有就是这个药是营养神经的，诱导和帮助你睡眠的，没有副作用的，是中成药，效果可能要慢些，你要按疗程服用，效果才好。如果你实在觉得我们这个药的质量或者其他哪方面有问题，你可以把这个药带到到任何一个质检部门检查，如果有任何问题我们都全权负责。”接着大爷说：“那你们是不是保证我吃一个疗程就好，如果不能我们要怎么算啊！那你就立个字据一个疗程吃了管用有效。”我们又耐心解说道：“大爷，我们不可能保证任何事，任何人都是，现在谁敢保证？人都是有个体差异的。有些人吃这个药很快就有效果而且还很明显，有些人吃了效果来得比较慢。”大爷激动了，“我不管这些，那你这个就是没用的，你要退给我，不然我要掀你们摊子了！”边说边扔桌子上的本子。这时我们对大爷说你不要激动，你这样说就不负责了哦。我们不是在解决的嘛，这个样子嘛大爷你儿女在不在身边，请过来我们给他解释一下可以吗。大爷气愤地说：“没有，就我一个人。你们退不退，我不要了！”我们连忙说：“大爷你不要激动，你年龄大了，不要气出病了，你先坐着喝点水，我们请示下领导。”请示后，我们温柔地对大爷说：“大爷，考虑你年龄大了，身体不好，我们自己出钱把这盒药买了，这个药肯定是没质量问题的，这个你在我们这买药肯定是放心的。今天就把钱退给你，退给你也不是说我们就承认药有问题，只是想到你年纪大了身体万一有个啥子，我们私人和我们公司都负不起这个责任。大爷说了声好，就走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6:59:00Z</dcterms:created>
  <dc:creator>微软用户</dc:creator>
  <dc:description/>
  <cp:keywords/>
  <dc:language>en-US</dc:language>
  <cp:lastModifiedBy>微软用户</cp:lastModifiedBy>
  <dcterms:modified xsi:type="dcterms:W3CDTF">2013-10-26T10:57:00Z</dcterms:modified>
  <cp:revision>10</cp:revision>
  <dc:subject/>
  <dc:title/>
</cp:coreProperties>
</file>