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sz w:val="32"/>
          <w:lang w:val="en-US" w:eastAsia="zh-CN"/>
        </w:rPr>
        <w:t>心得体会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虽然我们是一名很普遍的销售人员，但我们所做的事情和一般的销售是有区别的，因为我们从事的工作是关乎到他人的人事安全的，零售药业使我们站在最前线，所以我们要格外小心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零售中，我们所面对的顾客都是陌生的。在迎来每一位进门的顾客，我们都应该给与热情真挚的笑容，微笑是人与人之间沟通最好的方式，俗话说伸手不打笑脸人呀。所以我们要给顾客一个良好的第一印象，才会使往后的交谈更加顺利。然后我们就进行简单的询问，比如：问一下顾客需要什么方面的药物、是谁使用等。顾客便会回答我们是怎么回事，在询问中我们一定不要站在被动的位置、就是没有话和顾客说。所以如果顾客不愿告诉我们他需要什么药的时候，我们就先避开、一旁敲侧击的方式和顾客谈些无关紧要的东西，引起顾客的兴趣，让他慢慢愿意和你深谈下去。如果顾客愿意和我们继续谈下去，把他需要的什么告诉我们。我们就要用我们所学的专业知识为顾客提供优质的服务。竭尽所能为顾客在众多药物中找寻他所适合的药物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当然也会有顾客比较多疑，说你们都是搞推销的，不相信我们所介绍的药物，为了使顾客相信我们所介绍的都是事实，我们可以从药品的厂家介绍，品牌大质量好，而我们卖家是国企上市公司，卖家大有保证。顾客也会犹豫是否要现在买，想说要去对比一下。这时候我们都应该给顾客打强心针，人都已经生病了就要及时吃药，况且这药顾客吃了反应都特别好。既然合适碰见就要买了回去吃，早点吃早点好，一直拖着会越来越严重。我们要让顾客觉得我们是为了他的身体着想，打亲情牌。他也会觉得是，冲着你的服务态度，也会买的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lang w:val="en-US" w:eastAsia="zh-CN"/>
        </w:rPr>
      </w:pPr>
      <w:r>
        <w:rPr>
          <w:sz w:val="32"/>
          <w:lang w:val="en-US" w:eastAsia="zh-CN"/>
        </w:rPr>
        <w:t>十二桥</w:t>
      </w:r>
    </w:p>
    <w:p>
      <w:pPr>
        <w:pStyle w:val="Normal"/>
        <w:ind w:firstLine="640"/>
        <w:jc w:val="right"/>
        <w:rPr>
          <w:sz w:val="32"/>
          <w:lang w:val="en-US" w:eastAsia="zh-CN"/>
        </w:rPr>
      </w:pPr>
      <w:r>
        <w:rPr>
          <w:sz w:val="32"/>
          <w:lang w:val="en-US" w:eastAsia="zh-CN"/>
        </w:rPr>
        <w:t>曾继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37:36Z</dcterms:created>
  <dc:creator>seq</dc:creator>
  <dc:description/>
  <dc:language>en-US</dc:language>
  <cp:lastModifiedBy/>
  <dcterms:modified xsi:type="dcterms:W3CDTF">1899-12-30T00:00:00Z</dcterms:modified>
  <cp:revision>0</cp:revision>
  <dc:subject/>
  <dc:title>                             	你是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