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作为一名消费者，首先进店买药考虑到是，营业员是否给我拿对药，效果好不好，业务人员专不专业，作为营业员我在平时工作中，一般都是用简单易懂的专业水平给顾客解释，他的病情需要哪类药品，如，遇到买补益类人群，肯定不能乱补，经常顾客会问我属于哪种虚证，简单说汗多就是阴虚，尿多就是阳虚，两种都存在，就阴阳双补，等等这一类例子，这时顾客是需要一种有安全感回答，所以我们要更专业的介绍，还有一些老年人群，平时在加一个人，有些脾气比较倔，这时需要我们更耐心和宽容去对待，有时间可以慢慢和老人交流，也是一种不错的收获。可能还会遇到一些顾客问，你这药吃了保证好吗</w:t>
      </w:r>
      <w:r>
        <w:rPr>
          <w:rFonts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首先只要拿对药，普通的病我们当然有信心回答肯定会好，但同时提醒顾客，不管什么病都不能拖，吃了</w:t>
      </w:r>
      <w:r>
        <w:rPr>
          <w:rFonts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左右还不好转，最好进医院复查，不要耽误最佳治疗时间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在工作中，我能认真遵守单位的各项规章制度，</w:t>
      </w:r>
      <w:r>
        <w:rPr>
          <w:rFonts w:ascii="宋体" w:hAnsi="宋体" w:cs="宋体"/>
          <w:vanish w:val="false"/>
          <w:color w:val="000000"/>
          <w:spacing w:val="45"/>
          <w:sz w:val="28"/>
          <w:szCs w:val="28"/>
          <w:shd w:fill="FFFFFF" w:val="clear"/>
          <w:lang w:eastAsia="zh-CN"/>
        </w:rPr>
        <w:t>严以律己，</w:t>
      </w: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忠于职守，生活中勤俭节朴，宽以待人，能够胜任自己所承担的工作，但我深知自己还存在一些缺点和不足，政治思想学习有待加强，业务知识不够全面，有些工作还不够熟练。在今后的工作中，我要努力做到戒骄戒躁，加强各方面的学习，积累工作中的经验教训，不断调整自己的思维方式和工作方法，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在工作中磨练自己，圆满完成自己承担的各项工作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ascii="宋体" w:hAnsi="宋体" w:cs="宋体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十二桥店：曹敏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vanish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vanish w:val="false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6T09:28:20Z</dcterms:modified>
  <cp:revision>0</cp:revision>
  <dc:subject/>
  <dc:title> 本人自参加工作以来一直以“服从领导，扎实工作，认真学习，团结同志”为标准，始终严格要求自己，较好地完成了各项工作、学习任务，并取得了一定的成绩。在领导的指导、关心下，在同事们的帮助支持、密切配合下，我不断加强学习，对工作精益求精，能够较为顺利地完成自己所承担的各项工作，个人的业务工作能力有一定的提高，现将这一段时间的工作情况总结如下：1、紧紧围绕工作重点，认真学习和执行相关医药法规，不断加强自身医德修养，始终坚持以全心全意为广大群众服务为宗旨，工作勤勤恳恳，任劳任怨，尽心尽责，对技术精益求精，刻苦钻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