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lang w:val="en-US" w:eastAsia="zh-CN"/>
        </w:rPr>
        <w:t xml:space="preserve">  </w:t>
      </w:r>
      <w:r>
        <w:rPr/>
        <w:t>你是谁？</w:t>
      </w:r>
    </w:p>
    <w:p>
      <w:pPr>
        <w:pStyle w:val="Normal"/>
        <w:rPr/>
      </w:pPr>
      <w:r>
        <w:rPr/>
        <w:t>您好，我是太极大药房营业员</w:t>
      </w:r>
    </w:p>
    <w:p>
      <w:pPr>
        <w:pStyle w:val="Normal"/>
        <w:rPr/>
      </w:pPr>
      <w:r>
        <w:rPr/>
        <w:t>　　你要给我谈什么？</w:t>
      </w:r>
    </w:p>
    <w:p>
      <w:pPr>
        <w:pStyle w:val="Normal"/>
        <w:rPr/>
      </w:pPr>
      <w:r>
        <w:rPr/>
        <w:t>　　很高兴我能为您服务，也很感谢对公司的支持！我想借此机会与您聊聊，以前您和您的家人需要买药时，是否首选太极大药房呢？如果是，那是太好了，到太极大药房购药是您明智的选择。太极大药房是一家什么样的药品销售商您知道吗？那我就给你介绍一下：实力强、网点多、信誉高。实力强主要体现在四川太极大药房连锁有限公司是中国药品零售百强企业之一，隶属于全国知名企业太极集团，是太极集团和享有百年“中华老字号”之称的“桐君阁”共同出资</w:t>
      </w:r>
      <w:r>
        <w:rPr/>
        <w:t>2000</w:t>
      </w:r>
      <w:r>
        <w:rPr/>
        <w:t>万打造的大型医药零售连锁企业，是成都市医药零售企业中唯一一家国有上市公司。公司成立于</w:t>
      </w:r>
      <w:r>
        <w:rPr/>
        <w:t>2001</w:t>
      </w:r>
      <w:r>
        <w:rPr/>
        <w:t>年</w:t>
      </w:r>
      <w:r>
        <w:rPr/>
        <w:t>1</w:t>
      </w:r>
      <w:r>
        <w:rPr/>
        <w:t>月</w:t>
      </w:r>
      <w:r>
        <w:rPr/>
        <w:t>13</w:t>
      </w:r>
      <w:r>
        <w:rPr/>
        <w:t>日，是成都市首批通过国家</w:t>
      </w:r>
      <w:r>
        <w:rPr/>
        <w:t>GSP</w:t>
      </w:r>
      <w:r>
        <w:rPr/>
        <w:t>认证的药品零售企业之一，信誉高主要体现在公司一直秉承“诚信为本、顾客至上”的经营理念，在成都众多医药零售连锁药房中脱颖而出，先后荣获“明码实价示范店”、“价格诚信单位”、“药品分类管理示范店”等多项殊荣；被指定为四川省、成都市首批社保定点零售药店、首批四川省门诊特殊疾病定点报帐药店、四川省医改样板药房、成都市药检所药品质量定点投诉点、成都市新药品法宣传中心点。我司凭借突出的价格优势在</w:t>
      </w:r>
      <w:r>
        <w:rPr/>
        <w:t>2005</w:t>
      </w:r>
      <w:r>
        <w:rPr/>
        <w:t>年由华西都市报主办，中央电视台、东方卫视、四川电视台等联合主办的“影响中国</w:t>
      </w:r>
      <w:r>
        <w:rPr/>
        <w:t>·</w:t>
      </w:r>
      <w:r>
        <w:rPr/>
        <w:t>华西</w:t>
      </w:r>
      <w:r>
        <w:rPr/>
        <w:t>2005</w:t>
      </w:r>
      <w:r>
        <w:rPr/>
        <w:t>年度传媒大奖”中荣获《年度最受欢迎平价药房》的殊荣。公司的快速发展离不开太极人脚踏实地的努力，当然更离不开广大消费者的信任和支持。</w:t>
      </w:r>
    </w:p>
    <w:p>
      <w:pPr>
        <w:pStyle w:val="Normal"/>
        <w:rPr/>
      </w:pPr>
      <w:r>
        <w:rPr/>
        <w:t>　　　　你谈的事对我有什么好处？</w:t>
      </w:r>
    </w:p>
    <w:p>
      <w:pPr>
        <w:pStyle w:val="Normal"/>
        <w:rPr/>
      </w:pPr>
      <w:r>
        <w:rPr/>
        <w:t>　　　我谈这些主要是加深您对太极大药房的了解，坚定您对太极大药房的信心，在用药安全上多一份放心。买药不是买衣服，它事关人的生命健康安全，在质量与价格上更应注重药品的质量，我们的药品从出厂到吃到消费者的口中，层层把关，出了问题是要严格追究责任的。在价格上我们的药品也有很强的优势，只要您稍微在市场中走访一下就可以比较出来了。</w:t>
      </w:r>
    </w:p>
    <w:p>
      <w:pPr>
        <w:pStyle w:val="Normal"/>
        <w:rPr/>
      </w:pPr>
      <w:r>
        <w:rPr/>
        <w:t>　　　　你证明你讲的是事实？</w:t>
      </w:r>
    </w:p>
    <w:p>
      <w:pPr>
        <w:pStyle w:val="Normal"/>
        <w:rPr/>
      </w:pPr>
      <w:r>
        <w:rPr/>
        <w:t>　　　我说这些都是真凭实据的，有相关的数据和事实加以证明。这么多年来，太极大药房从没有发生过假药侵害消费者权益的案例。而社会上药品制假、售假屡禁不止，在利益的驱使下可以说触目惊心，</w:t>
      </w:r>
      <w:r>
        <w:rPr/>
        <w:t>2010</w:t>
      </w:r>
      <w:r>
        <w:rPr/>
        <w:t>年全国查获的</w:t>
      </w:r>
      <w:r>
        <w:rPr/>
        <w:t>10</w:t>
      </w:r>
      <w:r>
        <w:rPr/>
        <w:t>大药品制假售假案中，涉案最低的是黑龙江鹤岗市药监部门查处路书勇非法加工销售假药案销售金额</w:t>
      </w:r>
      <w:r>
        <w:rPr/>
        <w:t>100</w:t>
      </w:r>
      <w:r>
        <w:rPr/>
        <w:t>余万元；涉案最多的是广东省揭阳市和深圳市药监部门查处假冒知名品牌药品案件货值达</w:t>
      </w:r>
      <w:r>
        <w:rPr/>
        <w:t>1.89</w:t>
      </w:r>
      <w:r>
        <w:rPr/>
        <w:t>亿元。这些药品流到那去呢？肯定是监管不严的个体或私人药店去了吧。假药的危害不言而喻，作为消费者要尽可能杜绝买到假药，选择优质的药店不失为上上之策。</w:t>
      </w:r>
    </w:p>
    <w:p>
      <w:pPr>
        <w:pStyle w:val="Normal"/>
        <w:rPr/>
      </w:pPr>
      <w:r>
        <w:rPr/>
        <w:t>　　　　为什么我要跟你买？</w:t>
      </w:r>
    </w:p>
    <w:p>
      <w:pPr>
        <w:pStyle w:val="Normal"/>
        <w:rPr/>
      </w:pPr>
      <w:r>
        <w:rPr/>
        <w:t>　　　我们大药房品种齐全，治疗药、保健药都有，现有中西药品种</w:t>
      </w:r>
      <w:r>
        <w:rPr/>
        <w:t>1000</w:t>
      </w:r>
      <w:r>
        <w:rPr/>
        <w:t>多个，全国独家生产的品种</w:t>
      </w:r>
      <w:r>
        <w:rPr/>
        <w:t>50</w:t>
      </w:r>
      <w:r>
        <w:rPr/>
        <w:t>多个，基本涵盖常见病的治疗；除品种的优势，我们还开设了太极大药房名医馆，有这些医生指导或处方更容易做到“对症下药”，同类药品比质量，同种质量比价格，同种价格比服务。我们太极大药房的营业员都是经过严格统一的培训，公司秉承以“诚信为本，顾客至上”的经营理念，以“一切以顾客需要和满意为中心”为服务宗旨，我们每个员工都竭诚为消费者服务，若有不满意之处您可以投诉，公司将严格按程序处理，给予明确的回复。</w:t>
      </w:r>
    </w:p>
    <w:p>
      <w:pPr>
        <w:pStyle w:val="Normal"/>
        <w:rPr/>
      </w:pPr>
      <w:r>
        <w:rPr/>
        <w:t>　　　　为什么我现在要跟你买？</w:t>
      </w:r>
    </w:p>
    <w:p>
      <w:pPr>
        <w:pStyle w:val="Normal"/>
        <w:rPr/>
      </w:pPr>
      <w:r>
        <w:rPr/>
        <w:t>　　　如果您认可了我们太极大药房今天买一些吧，今天是我们的会员日可以打折有可以积分双重优惠，请看一下我们会员的管理制度，还有很多单品优惠，比如：太极钙（不伤胃，易吸收，美味钙）买一送一，熊胆薄荷含片（能消炎的含片）买二送一等</w:t>
      </w:r>
      <w:r>
        <w:rPr/>
        <w:t>·····</w:t>
      </w:r>
      <w:r>
        <w:rPr/>
        <w:t>还有很多常用的家庭备用药或者增强免疫力抵抗力的药也是不错的选择呀。如果需要征求医生意见的也很方便，今天坐诊的欧医生、熊医生在业界都是权威的，不妨去问问吧。感谢您与我的的交流！祝您及家人健康快乐！</w:t>
      </w:r>
    </w:p>
    <w:p>
      <w:pPr>
        <w:pStyle w:val="Normal"/>
        <w:rPr/>
      </w:pPr>
      <w:r>
        <w:rPr/>
        <w:t>　　　</w:t>
      </w:r>
    </w:p>
    <w:p>
      <w:pPr>
        <w:pStyle w:val="Normal"/>
        <w:rPr/>
      </w:pPr>
      <w:r>
        <w:rPr/>
        <w:t>　　　</w:t>
      </w:r>
      <w:r>
        <w:rPr>
          <w:rFonts w:eastAsia="Times New Roman"/>
        </w:rPr>
        <w:t xml:space="preserve">                            </w:t>
      </w:r>
      <w:r>
        <w:rPr>
          <w:rFonts w:eastAsia="Times New Roman"/>
          <w:lang w:val="en-US" w:eastAsia="zh-CN"/>
        </w:rPr>
        <w:t xml:space="preserve">              </w:t>
      </w:r>
      <w:r>
        <w:rPr/>
        <w:t>太极十二桥店：唐丽</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26T09:38:24Z</dcterms:modified>
  <cp:revision>0</cp:revision>
  <dc:subject/>
  <dc:title>　  你是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