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  月  日至  月  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内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线活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线活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期间销售对比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活动前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>天，日均销售         元，日均笔数      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类销售数据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卫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15T02:54:00Z</dcterms:modified>
  <cp:revision>2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