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浆洗店实习生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一个月，我切实的体会到了自己在卖药及组合销售药品这方面的不足。主要还是自己的基础知识薄弱，药品的功效，主治并没实实在在的记牢靠，总是记一时，没有记一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像那天刘晏西打电话到门店，问我补肾防喘片的主要成分，我都不知道，问到可以和哪些药品组合销售的时候，因为我并不清楚它可以治疗哮喘，所以只说了类似补肾益寿胶囊这些补肾药品。还闹了个大笑话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事后，店子里的促销姐姐说我没答对时，我才知道，自己闹了个多么大的笑话，感觉都没脸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过，也是从这件事上，我看到了自己的短处。曾说过，要在短时间内记住门店大半药品的功效这话。渐渐随着时间也被我丢到了脑后，现在想起来，才恍然，我很久都没看过药品陈列位置，很久没背过说明书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在继续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浆洗店：王友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10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45:00Z</dcterms:created>
  <dc:creator>微软用户</dc:creator>
  <dc:description/>
  <cp:keywords/>
  <dc:language>en-US</dc:language>
  <cp:lastModifiedBy>微软用户</cp:lastModifiedBy>
  <dcterms:modified xsi:type="dcterms:W3CDTF">2013-10-26T08:59:00Z</dcterms:modified>
  <cp:revision>2</cp:revision>
  <dc:subject/>
  <dc:title>             浆洗店实习生10月总结</dc:title>
</cp:coreProperties>
</file>