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lang w:val="en-US" w:eastAsia="zh-CN"/>
        </w:rPr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中和柳荫店申请打粉机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随着冬季的来临，购买阿胶的顾客增多，本店原有的打粉机已坏。为了提高本店阿胶销量。现特申请打粉机一台（最好是能打</w:t>
            </w:r>
            <w:r>
              <w:rPr>
                <w:sz w:val="28"/>
                <w:lang w:val="en-US" w:eastAsia="zh-CN"/>
              </w:rPr>
              <w:t>250</w:t>
            </w:r>
            <w:r>
              <w:rPr>
                <w:sz w:val="28"/>
                <w:lang w:val="en-US" w:eastAsia="zh-CN"/>
              </w:rPr>
              <w:t>克阿胶为宜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业部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晓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taiji</dc:creator>
  <dc:description/>
  <dc:language>en-US</dc:language>
  <cp:lastModifiedBy>Administrator</cp:lastModifiedBy>
  <dcterms:modified xsi:type="dcterms:W3CDTF">2013-10-25T04:24:13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