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门店统计营业证件以及分类标识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注意，营运部近期会对门店营业证件、以及营业场所的空白墙、柱子、分类标识牌，做统一的规划。请门店认真填写附表里面的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里面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内容 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内容为营业证件以及门店经营场所的空白墙以及柱子的统计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内容为门店分类标识牌的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门店根据自己门店的情况，在所选出打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，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前发营运部邮箱杨雯雯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  <w:lang w:val="en-US" w:eastAsia="zh-CN"/>
        </w:rPr>
        <w:t>几个地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叫营业主厅空白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以正门为中心点，环视店面一周，未放置背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背架能看见的空白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报有空白墙的门店，请附带门店空白墙的整体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  <w:lang w:val="en-US" w:eastAsia="zh-CN"/>
        </w:rPr>
        <w:t>有门店处方柜、背架上方是空白墙，这种情况，不在此次统计的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叫未吊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吊顶指的是门店上方能直接看到管道，层高较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营运部——策划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.10.24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4T10:14:49Z</dcterms:modified>
  <cp:revision>2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