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肾益寿四季度销售竞赛方案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四季度补肾益寿胶囊进入销售高峰期，</w:t>
      </w:r>
      <w:r>
        <w:rPr>
          <w:rFonts w:cs="宋体;SimSun" w:ascii="宋体;SimSun" w:hAnsi="宋体;SimSun"/>
          <w:sz w:val="28"/>
          <w:szCs w:val="28"/>
        </w:rPr>
        <w:t>2013.7.1-9.30</w:t>
      </w:r>
      <w:r>
        <w:rPr>
          <w:rFonts w:ascii="宋体;SimSun" w:hAnsi="宋体;SimSun" w:cs="宋体;SimSun"/>
          <w:sz w:val="28"/>
          <w:szCs w:val="28"/>
        </w:rPr>
        <w:t>日，补肾益寿完成</w:t>
      </w:r>
      <w:r>
        <w:rPr>
          <w:rFonts w:cs="宋体;SimSun" w:ascii="宋体;SimSun" w:hAnsi="宋体;SimSun"/>
          <w:sz w:val="28"/>
          <w:szCs w:val="28"/>
        </w:rPr>
        <w:t>5400</w:t>
      </w:r>
      <w:r>
        <w:rPr>
          <w:rFonts w:ascii="宋体;SimSun" w:hAnsi="宋体;SimSun" w:cs="宋体;SimSun"/>
          <w:sz w:val="28"/>
          <w:szCs w:val="28"/>
        </w:rPr>
        <w:t>瓶，超额完成股份公司任务；为督促门店完成四季度公司所下任务，现对门店进行四季度补肾益寿销售竞赛，具体方案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13.10.1-2013.12.31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销售奖励方式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奖励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：无促销门店：每瓶返利</w:t>
      </w:r>
      <w:r>
        <w:rPr/>
        <w:t>7</w:t>
      </w:r>
      <w:r>
        <w:rPr/>
        <w:t>元</w:t>
      </w:r>
      <w:r>
        <w:rPr/>
        <w:t>/</w:t>
      </w:r>
      <w:r>
        <w:rPr/>
        <w:t>瓶；有促销门店：每瓶返利</w:t>
      </w:r>
      <w:r>
        <w:rPr/>
        <w:t>2</w:t>
      </w:r>
      <w:r>
        <w:rPr/>
        <w:t>元</w:t>
      </w:r>
      <w:r>
        <w:rPr/>
        <w:t xml:space="preserve">/ </w:t>
      </w:r>
      <w:r>
        <w:rPr/>
        <w:t>瓶（每月奖励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：在完成四季度任务的情况下，以任务数量为基数，取超出数量排名前五名分别对门店奖励</w:t>
      </w:r>
      <w:r>
        <w:rPr/>
        <w:t>300</w:t>
      </w:r>
      <w:r>
        <w:rPr/>
        <w:t>元、</w:t>
      </w:r>
      <w:r>
        <w:rPr/>
        <w:t>250</w:t>
      </w:r>
      <w:r>
        <w:rPr/>
        <w:t>元、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的奖励（四季度结束时合并奖励，不足前五名，则只取前三名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长奖励：（四季度结束时合并奖励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：在完成四季度片区任务的情况下，对超出数量对片长奖励</w:t>
      </w:r>
      <w:r>
        <w:rPr/>
        <w:t>1.0</w:t>
      </w:r>
      <w:r>
        <w:rPr/>
        <w:t>元</w:t>
      </w:r>
      <w:r>
        <w:rPr/>
        <w:t>/</w:t>
      </w:r>
      <w:r>
        <w:rPr/>
        <w:t>瓶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：在完成四季度片区任务的情况下，取超出任务数量排名前三名，分别对片区奖励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（若不足前三名。则只取前两名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、销售考核方式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考核：（四季度合并考核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：按门店四季度任务完成率进行考核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90%-100%</w:t>
      </w:r>
      <w:r>
        <w:rPr/>
        <w:t>的，对门店罚款</w:t>
      </w:r>
      <w:r>
        <w:rPr/>
        <w:t>3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70%-90%</w:t>
      </w:r>
      <w:r>
        <w:rPr/>
        <w:t>的，对门店罚款</w:t>
      </w:r>
      <w:r>
        <w:rPr/>
        <w:t>6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60%-70%</w:t>
      </w:r>
      <w:r>
        <w:rPr/>
        <w:t>的，对门店罚款</w:t>
      </w:r>
      <w:r>
        <w:rPr/>
        <w:t>9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低于</w:t>
      </w:r>
      <w:r>
        <w:rPr/>
        <w:t>60%</w:t>
      </w:r>
      <w:r>
        <w:rPr/>
        <w:t>的，对门店罚款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低于</w:t>
      </w:r>
      <w:r>
        <w:rPr/>
        <w:t>10%</w:t>
      </w:r>
      <w:r>
        <w:rPr/>
        <w:t>的，扣除门店任务应提成，并对门店罚款</w:t>
      </w:r>
      <w:r>
        <w:rPr/>
        <w:t>100</w:t>
      </w:r>
      <w:r>
        <w:rPr/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片长考核：（四季度完成时合并考核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：按片区四季度任务完成率进行考核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80%-100%</w:t>
      </w:r>
      <w:r>
        <w:rPr/>
        <w:t>的，对片长罚款</w:t>
      </w:r>
      <w:r>
        <w:rPr/>
        <w:t>5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60%-80%</w:t>
      </w:r>
      <w:r>
        <w:rPr/>
        <w:t>的，对片长罚款</w:t>
      </w:r>
      <w:r>
        <w:rPr/>
        <w:t>8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低于</w:t>
      </w:r>
      <w:r>
        <w:rPr/>
        <w:t>60%</w:t>
      </w:r>
      <w:r>
        <w:rPr/>
        <w:t>的，对片长罚款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活动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各门店、片区任务见附件，请大家认真记住本店及片区任务，并将任务落实人头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活动奖励及考核制度请店长一定要传达给各个店员，请做好培训记录，备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请各片长一定要督促门店完成任务，并实时关注片区完成情况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厂家配赠品物资到部分门店，配合部分门店销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营运部</w:t>
      </w:r>
      <w:r>
        <w:rPr>
          <w:rFonts w:eastAsia="Times New Roman"/>
        </w:rPr>
        <w:t xml:space="preserve"> </w:t>
      </w:r>
      <w:r>
        <w:rPr/>
        <w:t>陶伟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3.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2:00Z</dcterms:created>
  <dc:creator>微软用户</dc:creator>
  <dc:description/>
  <cp:keywords/>
  <dc:language>en-US</dc:language>
  <cp:lastModifiedBy>微软用户</cp:lastModifiedBy>
  <cp:lastPrinted>2013-10-09T16:29:00Z</cp:lastPrinted>
  <dcterms:modified xsi:type="dcterms:W3CDTF">2013-10-10T08:27:00Z</dcterms:modified>
  <cp:revision>113</cp:revision>
  <dc:subject/>
  <dc:title/>
</cp:coreProperties>
</file>