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一环路南一段更换中药质管员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一环路南一段营业员刘焕芳对中药的了解以及养护更加熟悉，其本人也愿意负责中药的养护，经门店协商，原中药质管员愿意将中药交由刘焕芳管理，特此向公司申请更换刘焕芳为中药质管员，而杨伟钰只负责成药质管工作。中药质管员津贴于</w:t>
            </w:r>
            <w:r>
              <w:rPr/>
              <w:t>11</w:t>
            </w:r>
            <w:r>
              <w:rPr/>
              <w:t>月开始发放。希望领导同意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8"/>
                <w:lang w:val="zh-CN"/>
              </w:rPr>
              <w:t>一环路南一段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祝燕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5:00Z</dcterms:created>
  <dc:creator>yida</dc:creator>
  <dc:description/>
  <cp:keywords/>
  <dc:language>en-US</dc:language>
  <cp:lastModifiedBy>微软用户</cp:lastModifiedBy>
  <cp:lastPrinted>2011-06-28T09:43:00Z</cp:lastPrinted>
  <dcterms:modified xsi:type="dcterms:W3CDTF">2013-10-25T07:58:00Z</dcterms:modified>
  <cp:revision>15</cp:revision>
  <dc:subject/>
  <dc:title>   太极大药房公文呈报单</dc:title>
</cp:coreProperties>
</file>