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处方柜地面渗水维修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华店处方柜地面渗水，严重影响门店正常经营，经物管公司疏通化粪池后依然未解决渗水问题，特申请公司派人维修处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微软用户</cp:lastModifiedBy>
  <dcterms:modified xsi:type="dcterms:W3CDTF">2013-10-25T07:3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