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1448,68235,122222,23894,124791,96667,117363,120120,2580,14737,508,106266,16367,50399,42781,10982,39258,121447,3052,69315,63648,31358,48726,118592,54403,5243,112213,114979,114978,125563,125921,125922,27733,117590,65317,10637,241,11446,108715,121976,73881,92,27626,121274,121275,121277,12232,121278,122320,122318,121306,121305,92206,125143,124955,46275,46276,24135,27536,16551,16546,16547,24644,46279,46277,1222650,105893,625954,63013,57552,118867,119118,118077,119027,121975,118954,118033,109427,69234,126313,126309,39778,120359,115429,114943,33974,126012,30509,121279,125409,125407,110795,10594,35833,109590,2342,108784,126085,121320,27626,118740,45131,105054,37039,17364,59466,11679,697,10547,3040,1670,22623,101037,57925,117782,27613,40784,117920,13609,39221,11814,39048,10462,39498,42140,38802,6770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5T07:11:07Z</dcterms:modified>
  <cp:revision>0</cp:revision>
  <dc:subject/>
  <dc:title>121448,68235,122222,23894,124791,96667,117363,120120,2580,14737,508,106266,16367,50399,42781,10982,39258,121447,3052,69315,63648,31358,48726,118592,54403,5243,112213,114979,114978,125563,125921,125922,27733,117590,65317,10637,241,11446,108715,121976,73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