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0926,86006,73589,69778,73619,109538,69771,70676,73592,86514,74402,69770,69777,70682,115218,69776,115220,115219,115211,97556,29002,28995,67434,41496,47456,65980,70541,69769,70394,41788,67405,67049,23351,67542,73433,67696,22383,69274,67413,65791,73577,86208,74400,83152,74405,86520,84103,84101,84107,84441,86012,84100,84106,84108,84451,84443,84442,47447,69267,67440,94164,54752,69951,47454,69871,69947,67454,69266,48937,21833,22406,47787,65789,69268,69265,22409,24207,65806,47790,67425,67455,118051,112519,122222,58937,127339,127340,125676,127338,127337,125678,125677,18171,123153,123152,123156,115431,112441,85077,111978,66938,112468,114039,99566,112229,88091,66979,98391,88054,88055,85831,98581,125659,119793,118899,101399,72291,121618,121392,83372,11353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5T07:11:02Z</dcterms:modified>
  <cp:revision>0</cp:revision>
  <dc:subject/>
  <dc:title>6322,6364,6378,9916,13265,16701,17998,18017,18018,18021,18023,33814,33815,33816,42173,42174,42212,42213,44324,44325,48202,49441,49443,49444,53625,65954,121274,121275,121277,121278,121279,121281,121305,121306,122318,122319,122320,122321,125407,125408,1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